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东莞市情报科学专业职称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拟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/>
          <w:sz w:val="36"/>
          <w:szCs w:val="36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50"/>
        <w:gridCol w:w="2860"/>
        <w:gridCol w:w="2780"/>
        <w:gridCol w:w="13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取得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方式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2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白会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3********55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曹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825********08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曾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307********00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冯章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701********00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冯柱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0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何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3********767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黄丽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518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黎柱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9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伟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51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汉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3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卿颖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1********43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宋勇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4********37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汪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11********74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晓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21********68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游嘉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6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陈桦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3********52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方俊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35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何玉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305********00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焦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24********04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梁丽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********55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21********68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罗秋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********51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莫嘉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26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赞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2********06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袁嘉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3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朱夏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81********02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曾伟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24********00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国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43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情报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胡镜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吴晓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23********00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翟伟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7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何柱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0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罗锦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3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梁健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41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王紫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02********526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叶浩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60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樊嘉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1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何玉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0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黄翠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65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黄家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65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彭鸣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702********45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戚嘉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3********0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叶文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65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郑伟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23********53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曾敏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47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玉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22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任梓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56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吴晓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34********00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袁孝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3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建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7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陈军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02********53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黄锦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6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常惠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24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罗阳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4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欧栩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0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钟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25********04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评审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范想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********683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7********18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12********20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苏永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69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黄俊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69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黄上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24********40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雷舒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28********20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潘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29********27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钟艺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27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陈淑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4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何爱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6********70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何安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80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何咏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7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郎必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328********17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凌毅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3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立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021********05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卢思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21********2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欧光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3********46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吴纪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122********42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冼志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84********2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泳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41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杨育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********14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叶伟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41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耀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********49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泽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08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林礼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2********40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咨询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戴擎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82********67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梁锦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655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梁培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322********13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林雨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82********58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孙昌宜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924********461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姚智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13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学普及研究实习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李伟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00********73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科技管理助理研究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考核认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2098" w:footer="0" w:bottom="1304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023年度东莞市情报科学专业职称评审拟通过名单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1:00Z</dcterms:created>
  <dc:creator>uos</dc:creator>
  <dc:description/>
  <dc:language>en-US</dc:language>
  <cp:lastModifiedBy>壹贰叁</cp:lastModifiedBy>
  <dcterms:modified xsi:type="dcterms:W3CDTF">2025-09-29T06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6A4263A14E5086EACEF37B40EB3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4M2MwZjM4M2Q5OTAxYTdmNDU3NzcwMWQzZDg5MTQiLCJ1c2VySWQiOiI4MDE3NTU5NDQifQ==</vt:lpwstr>
  </property>
</Properties>
</file>